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人力资源服务合作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6"/>
        <w:gridCol w:w="962"/>
        <w:gridCol w:w="4841"/>
        <w:gridCol w:w="1108"/>
        <w:gridCol w:w="1615"/>
      </w:tblGrid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辖市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金坛伟业劳务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韩章庚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30614299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进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英睿人力资源服务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13638101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进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指南针人力资源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玉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75158362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进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锐仕方达人才科技集团有限公司常州第一分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裴梦峡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29500058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进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贝思哲（江苏）企业管理咨询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81505955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北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凯乐英信息科技常州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成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18978733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北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苏七步人力资源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05196975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北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苏邦迪人力资源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邓露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61610569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北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罗斌企业管理咨询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58535656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北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锐仕方达人才科技集团有限公司常州分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浩然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31252392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金色未来人力资源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戴家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66229559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人力资源服务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沈丽霞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96118849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冰鉴企业咨询管理（常州）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杜昌晶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26199979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锐仕方达人才科技集团有限公司常州第二分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26765941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海优栋企业管理咨询有限公司常州分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郭雪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01528156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睿库企业管理咨询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62529188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时薪族人力资源（江苏）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15120005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正华企业管理咨询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支建发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55175370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钟楼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苏时硕企业管理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3762850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（上述个人信息由于工作需要经本人同意对外公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 w:bidi="ar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52:55Z</dcterms:created>
  <dc:creator>Administrator</dc:creator>
  <dc:description/>
  <dc:language>en-US</dc:language>
  <cp:lastModifiedBy>Administrator</cp:lastModifiedBy>
  <dcterms:modified xsi:type="dcterms:W3CDTF">2025-03-03T0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94A365118416397205F7F1790D2E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zYmNlYTc1NGYxMGE1MzcyMzQyZGNhMDYyOGFmZjYifQ==</vt:lpwstr>
  </property>
</Properties>
</file>