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经营困难且恢复有望企业稳岗返还申请表</w:t>
      </w:r>
    </w:p>
    <w:p>
      <w:pPr>
        <w:pStyle w:val="Normal"/>
        <w:snapToGrid w:val="false"/>
        <w:spacing w:lineRule="exact" w:line="560" w:before="0" w:after="93"/>
        <w:jc w:val="right"/>
        <w:rPr/>
      </w:pPr>
      <w:r>
        <w:rPr>
          <w:color w:val="000000"/>
          <w:szCs w:val="21"/>
        </w:rPr>
        <w:t>　　　　　　　　　　　</w:t>
      </w:r>
      <w:r>
        <w:rPr>
          <w:rFonts w:eastAsia="Times New Roman"/>
        </w:rPr>
        <w:t xml:space="preserve">       </w:t>
      </w:r>
      <w:r>
        <w:rPr/>
        <w:t>申请时间：　　　</w:t>
      </w:r>
      <w:r>
        <w:rPr>
          <w:rFonts w:eastAsia="Times New Roman"/>
        </w:rPr>
        <w:t xml:space="preserve">  </w:t>
      </w:r>
      <w:r>
        <w:rPr/>
        <w:t>年　　月　　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681"/>
        <w:gridCol w:w="1649"/>
        <w:gridCol w:w="1681"/>
        <w:gridCol w:w="2237"/>
      </w:tblGrid>
      <w:tr>
        <w:trPr>
          <w:trHeight w:val="680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）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规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型   □ 中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型   □ 微型</w:t>
            </w:r>
          </w:p>
        </w:tc>
      </w:tr>
      <w:tr>
        <w:trPr>
          <w:trHeight w:val="68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开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 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保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工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地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用代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当月参保缴费人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当月个所税申报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联系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经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状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亏损月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亏损金额（万元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至</w:t>
            </w:r>
            <w:r>
              <w:rPr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当中出现一年内累计亏损月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亏损金额（万元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稳岗措施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55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会委员会签字（盖章）：    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9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4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承诺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2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企业郑重声明：本企业所提供的资料不含任何虚假信息。本企业承诺已依法参加社会保险并足额缴纳社会保险费，同意税务部门按规定提供本企业</w:t>
            </w:r>
            <w:r>
              <w:rPr>
                <w:rFonts w:eastAsia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来季度或月度企业所得税纳税信息。所享受稳岗返还资金将主要用于职工生活补助、缴纳社会保险费、转岗培训、技能提升培训等稳定就业岗位相关支出。同时承诺资金返还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月内裁员率不超过全国城镇登记失业率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8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否则，本企业及法人代表承担由此产生的一切法律责任，并同意由省市相关部门列入失信企业名单，记入本企业信用档案，接受失信惩戒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企业在提交申请后愿意接受人社部门委托的第三方机构对企业</w:t>
            </w:r>
            <w:r>
              <w:rPr>
                <w:rFonts w:eastAsia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来的经营情况、社会保险参保情况进行专项审计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特此承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单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9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合审核会议审核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根据企业提交的申请材料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失业保险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筹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人力资源社会保障局、财政局、发改委、工信局、税务局、总工会等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部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合审核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该企业符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营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困难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且恢复有望（困难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认定条件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9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和社会保障局（代章）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          年    月    日</w:t>
            </w:r>
          </w:p>
        </w:tc>
      </w:tr>
      <w:tr>
        <w:trPr>
          <w:trHeight w:val="26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2:00Z</dcterms:created>
  <dc:creator>CJH</dc:creator>
  <dc:description/>
  <cp:keywords/>
  <dc:language>en-US</dc:language>
  <cp:lastModifiedBy>刘运</cp:lastModifiedBy>
  <dcterms:modified xsi:type="dcterms:W3CDTF">2019-08-06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