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常州市职业技能培训补贴目录及补贴标准</w:t>
      </w:r>
    </w:p>
    <w:p>
      <w:pPr>
        <w:pStyle w:val="Normal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（第一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4253"/>
        <w:gridCol w:w="1417"/>
        <w:gridCol w:w="1331"/>
      </w:tblGrid>
      <w:tr>
        <w:trPr>
          <w:tblHeader w:val="true"/>
          <w:trHeight w:val="4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培训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类别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工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补贴标准（单位：元）</w:t>
            </w:r>
          </w:p>
        </w:tc>
      </w:tr>
      <w:tr>
        <w:trPr>
          <w:tblHeader w:val="true"/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标准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能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业资格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类</w:t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车工、铣工、磨工、钳工、焊工</w:t>
            </w:r>
            <w:r>
              <w:rPr>
                <w:rFonts w:cs="宋体"/>
                <w:szCs w:val="21"/>
              </w:rPr>
              <w:t>（含国际焊工）</w:t>
            </w:r>
            <w:r>
              <w:rPr>
                <w:rFonts w:cs="宋体"/>
                <w:szCs w:val="21"/>
              </w:rPr>
              <w:t>、电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初级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级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化工总控工、变压器互感器制造工、高低压电器及成套设备装配工、</w:t>
            </w:r>
            <w:r>
              <w:rPr>
                <w:rFonts w:cs="宋体"/>
                <w:szCs w:val="21"/>
              </w:rPr>
              <w:t>起重装卸机械操作工、机床装调维修工、电梯安装维修工、制冷空调系统安装维修工、锅炉操作工、中央空调系统运行操作员、金属热处理工、汽车维修工、电切削工、冲压工、制冷工、铸造工、锻造工、模具工、中式烹调师、西式烹调师、中式面点师、西式面点师、眼镜验光员、眼镜定配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初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级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智能楼宇管理员、有害生物防制员、安全评价师、保安员、安检员、手工木工、砌筑工、混凝土工、防水工、架子工、钢筋工、企业人力资源管理师、劳动关系协调员、育婴员、保育员、茶艺师、评茶员、美容师、美发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初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级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级技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培训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意识培训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能力培训、创业能力提升培训、创业模拟实训</w:t>
            </w:r>
            <w:r>
              <w:rPr>
                <w:rFonts w:cs="宋体"/>
                <w:kern w:val="0"/>
                <w:szCs w:val="21"/>
              </w:rPr>
              <w:t>、网络创业培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</w:tr>
    </w:tbl>
    <w:p>
      <w:pPr>
        <w:pStyle w:val="Normal"/>
        <w:spacing w:lineRule="exact" w:line="340" w:before="120" w:after="0"/>
        <w:rPr>
          <w:rFonts w:cs="宋体"/>
          <w:szCs w:val="21"/>
        </w:rPr>
      </w:pPr>
      <w:r>
        <w:rPr>
          <w:rFonts w:cs="宋体"/>
          <w:szCs w:val="21"/>
        </w:rPr>
        <w:t>注：本补贴目录及补贴标准所列的工种，如上级部门有新规定时，从其规定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微软雅黑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3CharCharCharCharCharCharCharCharCharCharCharCharCharCharCharChar">
    <w:name w:val=" Char Char3 Char Char Char Char Char Char Char Char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仿宋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微软雅黑" w:cs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方正仿宋_GBK;微软雅黑" w:cs="宋体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7:00Z</dcterms:created>
  <dc:creator>徐洁茹</dc:creator>
  <dc:description/>
  <dc:language>en-US</dc:language>
  <cp:lastModifiedBy>Administrator</cp:lastModifiedBy>
  <cp:lastPrinted>2016-01-27T14:47:00Z</cp:lastPrinted>
  <dcterms:modified xsi:type="dcterms:W3CDTF">2018-09-21T01:40:15Z</dcterms:modified>
  <cp:revision>5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