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劳动争议仲裁委员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你会受理的关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的劳动争议一案，我作为当事人依法委托下列人员为我的代理人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姓名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</w:rPr>
        <w:t>工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电话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姓名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工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电话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权限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一般代理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特别授权（委托人必须写明：委托代理人为承认、放弃、变更诉讼请求、进行和解，提起反诉或者上诉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委托人签名或盖章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委托代理人签名或盖章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委托代理人签名或盖章：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0:00Z</dcterms:created>
  <dc:creator>lenovo</dc:creator>
  <dc:description/>
  <dc:language>en-US</dc:language>
  <cp:lastModifiedBy>lenovo</cp:lastModifiedBy>
  <cp:lastPrinted>2007-03-27T14:34:00Z</cp:lastPrinted>
  <dcterms:modified xsi:type="dcterms:W3CDTF">2007-03-27T06:36:00Z</dcterms:modified>
  <cp:revision>1</cp:revision>
  <dc:subject/>
  <dc:title>授 权 委 托 书</dc:title>
</cp:coreProperties>
</file>