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长期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医疗专护病房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登记表</w:t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/>
          <w:color w:val="000000"/>
          <w:kern w:val="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34"/>
        <w:gridCol w:w="1932"/>
        <w:gridCol w:w="1574"/>
        <w:gridCol w:w="1827"/>
        <w:gridCol w:w="1553"/>
      </w:tblGrid>
      <w:tr>
        <w:trPr>
          <w:trHeight w:val="340" w:hRule="exac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单位名称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医保编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址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医疗机构类别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法定代表人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医院等级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评估工作负责人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联系电话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联系电话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申请登记类型（医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社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护理院）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核定床位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专护病床数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kern w:val="0"/>
                <w:szCs w:val="21"/>
              </w:rPr>
              <w:t>本院及专护病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kern w:val="0"/>
                <w:szCs w:val="21"/>
              </w:rPr>
              <w:t>卫生技术人员配置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师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副主任医师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以上专职人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其中专护病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副主任医师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以上专职人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主治医师专职人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其中专护病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14"/>
                <w:kern w:val="0"/>
                <w:szCs w:val="21"/>
              </w:rPr>
              <w:t>主治医师专职人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五年以上经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医师人数（护理院）</w:t>
            </w:r>
          </w:p>
        </w:tc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执业医师总人数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共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名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kern w:val="0"/>
                <w:szCs w:val="21"/>
              </w:rPr>
              <w:t>其中（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pacing w:val="-10"/>
                <w:kern w:val="0"/>
                <w:szCs w:val="21"/>
              </w:rPr>
              <w:t>）名专职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其中专护病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执业医师总人数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共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名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kern w:val="0"/>
                <w:szCs w:val="21"/>
              </w:rPr>
              <w:t>其中（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pacing w:val="-10"/>
                <w:kern w:val="0"/>
                <w:szCs w:val="21"/>
              </w:rPr>
              <w:t>）名专职</w:t>
            </w:r>
          </w:p>
        </w:tc>
      </w:tr>
      <w:tr>
        <w:trPr>
          <w:trHeight w:val="312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员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主管护士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以上人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其中专护病房主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护士及以上人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护士总人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其中专护病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护士人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护理员人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仅护理院）</w:t>
            </w:r>
          </w:p>
        </w:tc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其他卫生技术人员人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卫生技术人员总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2038" w:hRule="atLeast"/>
        </w:trPr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医疗专护病区设置平面位置图，可附后）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单位盖章）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Cs w:val="21"/>
        </w:rPr>
        <w:t>备注：定点单位在递交申请表时需同时提供卫生技术人员花名册，花名册内容包含身份信息、职称、资质证书编号、注册证书编号、注册地点，其中护理院机构需同时包含护理员身份信息；定点医疗机构核定床位数、医疗专护病房床位数、评估工作负责人等主要事项发生变化的须及时向社保经办机构备案。</w:t>
      </w:r>
    </w:p>
    <w:p>
      <w:pPr>
        <w:pStyle w:val="Normal"/>
        <w:snapToGrid w:val="false"/>
        <w:spacing w:lineRule="exact" w:line="57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0:00Z</dcterms:created>
  <dc:creator>虞敏娥</dc:creator>
  <dc:description/>
  <dc:language>en-US</dc:language>
  <cp:lastModifiedBy>虞敏娥</cp:lastModifiedBy>
  <dcterms:modified xsi:type="dcterms:W3CDTF">2018-04-26T08:01:00Z</dcterms:modified>
  <cp:revision>1</cp:revision>
  <dc:subject/>
  <dc:title/>
</cp:coreProperties>
</file>