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ind w:firstLine="641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常州市大龄失业人员延长享受失业保险</w:t>
      </w:r>
    </w:p>
    <w:p>
      <w:pPr>
        <w:pStyle w:val="Normal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待遇申请核定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240"/>
        <w:gridCol w:w="1540"/>
        <w:gridCol w:w="1520"/>
        <w:gridCol w:w="2360"/>
      </w:tblGrid>
      <w:tr>
        <w:trPr>
          <w:trHeight w:val="47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社保代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领失业金  开户行及卡号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籍地址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联系电话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根据常人社发〔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4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号文件规定，本人现申请自下月起按月延长享受失业保险待遇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日期：    年     月    日</w:t>
            </w:r>
          </w:p>
        </w:tc>
      </w:tr>
      <w:tr>
        <w:trPr>
          <w:trHeight w:val="4020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核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常人社发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文件规定，自下月起按月可享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长享受失业保险待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　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，每月失业保险金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业保险基金代缴城镇职工基本医疗保险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）劳动保障服务所（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经办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2867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劳动就业管理处审核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）：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经办人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市人力资源和社会保障经办部门（章）：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一式二份。失业保险经办机构、区劳动就业管理处各存一份。</w:t>
      </w:r>
    </w:p>
    <w:p>
      <w:pPr>
        <w:pStyle w:val="Normal"/>
        <w:widowControl/>
        <w:spacing w:before="6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自申领确认的次月起在规定银行按月享受已核定的失业保险待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948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74.65pt;mso-wrap-distance-left:0pt;mso-wrap-distance-right:0pt;mso-wrap-distance-top:0pt;mso-wrap-distance-bottom:0pt;margin-top:3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;仿宋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2:00Z</dcterms:created>
  <dc:creator>徐洁茹</dc:creator>
  <dc:description/>
  <cp:keywords/>
  <dc:language>en-US</dc:language>
  <cp:lastModifiedBy>曹金华</cp:lastModifiedBy>
  <cp:lastPrinted>2013-09-10T09:58:00Z</cp:lastPrinted>
  <dcterms:modified xsi:type="dcterms:W3CDTF">2018-04-11T05:43:00Z</dcterms:modified>
  <cp:revision>11</cp:revision>
  <dc:subject/>
  <dc:title>常州市人力资源和社会保障局</dc:title>
</cp:coreProperties>
</file>