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参保人员病情院评估表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入院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阶段）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姓名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性别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年龄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科室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床号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住院号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入院日期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30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医保编号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医院联系电话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家属联系电话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入院诊断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spacing w:lineRule="exact" w:line="24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26"/>
        <w:gridCol w:w="6077"/>
        <w:gridCol w:w="823"/>
      </w:tblGrid>
      <w:tr>
        <w:trPr>
          <w:trHeight w:val="29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分  类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得  分</w:t>
            </w:r>
          </w:p>
        </w:tc>
      </w:tr>
      <w:tr>
        <w:trPr>
          <w:trHeight w:val="654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常生活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活动能力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评定量表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Barthe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指数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评定量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便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失禁或昏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偶尔失禁；或需要在帮助下使用灌肠剂；或需要器具帮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能控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如果需要，能使用灌肠剂或栓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便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失禁；或需由他人导尿；或无失禁，但有昏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偶尔失与禁（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，每周大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，或需要器具帮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能控制，如果需要，能使用集尿器或其他用具，并清洗。如无需帮助，自行导尿，并清洗导尿管，视为能控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修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需要帮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在提供器具的情况下，可独立完成洗脸、刷牙、梳头、剃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澡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依赖或需要帮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自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入厕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依赖别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需部分帮助：指在穿脱衣裤，使用卫生纸擦净会阴，保持平衡或便后清洁时需要帮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自理：指能独立地进出厕所，使用厕所或便盆，并能穿脱衣裤、使用卫生纸，擦净会阴和冲洗排泄物，或倒掉并清洗便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进食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依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需部分帮助：指能吃任何正常食物，但在切割、搅拌食物或夹菜、盛饭时需要帮助，或较长时间才能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自理：指能使用任何必要的装置，在适合的时间内独立完成包括夹菜、盛饭在内的进食过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穿衣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依赖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需要帮助，但在适当的时间内至少完成一半的工作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自理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系、开纽扣，关、开拉锁和穿脱支具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)10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转移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完全依赖别人，不能坐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能坐，但需要大量帮助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(2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才能转移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需少量帮助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(1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或指导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）独立从床到轮椅，再从轮椅到床，包括从床上坐起、刹住轮椅、抬起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地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行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）不能动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）需大量帮助：如果不能行走，能使用轮椅行走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45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米，并能向各个方向移动以及进出厕所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）需小量帮助：指在一人帮助下行走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45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米以上，帮助可以是体力或语言指导、监督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）自理：指能在家中或病房周围水平路面上独自行走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45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米以上，可以用辅助装置，但不包括带轮的助行器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下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楼梯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）依赖：不能上下楼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）需要帮助：在体力帮助或语言指导、监督下上、下一层楼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分。（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）独立，可以使用辅助装置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分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评分说明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独立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75—95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轻度依赖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0—7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中度依赖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5—45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重度依赖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—2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完全依赖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重度医疗护理依赖情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属于以下情形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依靠呼吸机等医疗设备维持生命体征的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昏迷且短期住院治疗不能好转的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高位截瘫（第二胸椎以上脊髓横贯性病变）需要长期医疗护理的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请填写相应序号：</w:t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办理入院手续一周内须及时完成入院评估，住院期间每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月需完成一次阶段评估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按要求上传日常生活活动能力和重医疗护理依赖入院评估结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评估小组成员签字：                                  评估日期：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1:00Z</dcterms:created>
  <dc:creator>虞敏娥</dc:creator>
  <dc:description/>
  <dc:language>en-US</dc:language>
  <cp:lastModifiedBy>虞敏娥</cp:lastModifiedBy>
  <dcterms:modified xsi:type="dcterms:W3CDTF">2018-04-26T08:01:00Z</dcterms:modified>
  <cp:revision>1</cp:revision>
  <dc:subject/>
  <dc:title/>
</cp:coreProperties>
</file>